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469"/>
        <w:jc w:val="left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1"/>
          <w:szCs w:val="21"/>
          <w:lang w:val="en-US" w:eastAsia="zh-CN"/>
        </w:rPr>
        <w:t>附件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21"/>
          <w:szCs w:val="21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469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</w:rPr>
        <w:t>年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部门联合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“双随机、一公开”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抽查工作计划</w:t>
      </w:r>
    </w:p>
    <w:tbl>
      <w:tblPr>
        <w:tblW w:w="145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995"/>
        <w:gridCol w:w="693"/>
        <w:gridCol w:w="2129"/>
        <w:gridCol w:w="1814"/>
        <w:gridCol w:w="1295"/>
        <w:gridCol w:w="1273"/>
        <w:gridCol w:w="1081"/>
        <w:gridCol w:w="991"/>
        <w:gridCol w:w="1263"/>
        <w:gridCol w:w="1263"/>
      </w:tblGrid>
      <w:tr>
        <w:trPr>
          <w:trHeight w:val="10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查任务名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查类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查事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查对象范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查比例及频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慧监管（信用风险分类）要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查检查起止时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起部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合部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查检查模式</w:t>
            </w:r>
          </w:p>
        </w:tc>
      </w:tr>
      <w:tr>
        <w:trPr>
          <w:trHeight w:val="24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right" w:pos="1809" w:leader="none"/>
              </w:tabs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查对象依法提供统计资料情况等的检查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定向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查对象依法提供统计资料情况等检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计调查对象（）“四上”企业 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低于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抽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黑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企业信用风险分类结果，对红、黑名单企业分别递加抽查比例、频次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统计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市场监督管理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抽市查</w:t>
            </w:r>
          </w:p>
        </w:tc>
      </w:tr>
      <w:tr>
        <w:trPr>
          <w:trHeight w:val="12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3:04:06Z</dcterms:created>
  <dc:creator>Administrator</dc:creator>
  <dc:description/>
  <dc:language>en-US</dc:language>
  <cp:lastModifiedBy>ღ      兔兔</cp:lastModifiedBy>
  <dcterms:modified xsi:type="dcterms:W3CDTF">2024-04-07T03:0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6498C3C68343128BE6A33A6B48AF7C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